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PROVA DI ITALIANO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orso e i vianda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e amici andavano per la medesima strada. A un tratto videro un orso. Uno si arrampicò lesto su un albero e vi rimase nascosto; l’altro, sul punto di essere preso, si lasciò cadere a terra e fece il morto. L’orso accostò il muso e lo fiutò dappertutto; ma quello lì tratteneva il respiro: e l’orso, a quanto si dice, non tocca i cadaver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ndo la belva si allontanò, quello dell’albero scese giù e domandò all’ami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sa ti ha detto l’orso all’orecch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 ha detto di non fare più viaggi con amici che scappano nel momento del pericol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Favole esopiche</w:t>
      </w:r>
      <w:r>
        <w:rPr>
          <w:sz w:val="22"/>
          <w:szCs w:val="22"/>
        </w:rPr>
        <w:t>, trad. C. Marchesi, Ed. Universale Economica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opo aver letto bene la favola di Esopo, rispondi alle seguenti domande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A1   </w:t>
      </w:r>
      <w:r>
        <w:rPr>
          <w:sz w:val="28"/>
          <w:szCs w:val="28"/>
        </w:rPr>
        <w:t>Quanti sono i personaggi della favola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5"/>
        </w:numPr>
        <w:pBdr>
          <w:bottom w:val="single" w:sz="12" w:space="13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2</w:t>
      </w:r>
      <w:r>
        <w:rPr>
          <w:sz w:val="28"/>
          <w:szCs w:val="28"/>
        </w:rPr>
        <w:t xml:space="preserve">   Tra i protagonisti c’è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n ors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n leone</w:t>
      </w:r>
    </w:p>
    <w:p>
      <w:pPr>
        <w:pStyle w:val="Normal"/>
        <w:numPr>
          <w:ilvl w:val="0"/>
          <w:numId w:val="3"/>
        </w:numPr>
        <w:pBdr>
          <w:bottom w:val="single" w:sz="12" w:space="10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ue ors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3</w:t>
      </w:r>
      <w:r>
        <w:rPr>
          <w:sz w:val="28"/>
          <w:szCs w:val="28"/>
        </w:rPr>
        <w:t xml:space="preserve">   Perché uno degli amici «si arrampicò lesto sull’albero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cogliere frutt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godersi il panorama da lass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sfuggire all’ors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4</w:t>
      </w:r>
      <w:r>
        <w:rPr>
          <w:sz w:val="28"/>
          <w:szCs w:val="28"/>
        </w:rPr>
        <w:t xml:space="preserve">   Perché l’altro amico «si lasciò cadere a terra e fece il morto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trattenere il respir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nasconders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ché sapeva che l’orso non tocca i cadaver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A5   </w:t>
      </w:r>
      <w:r>
        <w:rPr>
          <w:sz w:val="28"/>
          <w:szCs w:val="28"/>
        </w:rPr>
        <w:t>Perché l’orso, dopo aver fiutato dappertutto se ne and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ché aveva sentito un cattivo odor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ché si stava facendo bui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ché era convinto che l’uomo fosse mor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A6   </w:t>
      </w:r>
      <w:r>
        <w:rPr>
          <w:sz w:val="28"/>
          <w:szCs w:val="28"/>
        </w:rPr>
        <w:t>Il compagno che cosa voleva far capire all’amico che si era arrampicato sull’alber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non si deve fuggire lasciando un amico in pericol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è pericoloso arrampicarsi sugli alber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gli orsi non sono animali di cui avere pau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7</w:t>
      </w:r>
      <w:r>
        <w:rPr>
          <w:sz w:val="28"/>
          <w:szCs w:val="28"/>
        </w:rPr>
        <w:t xml:space="preserve">   Quale insegnamento pensi si possa ricavare da questa favola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non bisogna disturbare l’orso che dorm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non si deve abbandonare un amico nel momento del pericol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è meglio non andare nei boschi senza un fucil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8</w:t>
      </w:r>
      <w:r>
        <w:rPr>
          <w:sz w:val="28"/>
          <w:szCs w:val="28"/>
        </w:rPr>
        <w:t xml:space="preserve">   Che cosa significa la parola «medesima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i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ess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icolos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A9   </w:t>
      </w:r>
      <w:r>
        <w:rPr>
          <w:sz w:val="28"/>
          <w:szCs w:val="28"/>
        </w:rPr>
        <w:t>Che cosa significa la parola «lesto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rampicat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nt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elo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10</w:t>
      </w:r>
      <w:r>
        <w:rPr>
          <w:sz w:val="28"/>
          <w:szCs w:val="28"/>
        </w:rPr>
        <w:t xml:space="preserve">   Che cosa significa la parola «fiutare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nusar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rustar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attenere il respir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uale insegna fgkk</w:t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2268" w:gutter="0" w:header="0" w:top="1418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7:00Z</dcterms:created>
  <dc:creator>Ragazzi</dc:creator>
  <dc:description/>
  <dc:language>en-US</dc:language>
  <cp:lastModifiedBy>valmusica</cp:lastModifiedBy>
  <dcterms:modified xsi:type="dcterms:W3CDTF">2006-10-16T08:44:00Z</dcterms:modified>
  <cp:revision>3</cp:revision>
  <dc:subject/>
  <dc:title>L’orso e i viandanti</dc:title>
</cp:coreProperties>
</file>